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lumbia-Tsinghua Conference on International Economics </w:t>
      </w: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ference on Exchange Rates and the New International Monetary System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ing Institutions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enter for International Economic Research (CIER) at Tsinghua University</w:t>
      </w:r>
    </w:p>
    <w:p>
      <w:pPr>
        <w:pStyle w:val="PlainText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National Institute for Fiscal Studies at the Tsinghua Univers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hazen Institute of International Business at Columbia Business Schoo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-sponsoring Institution: The European Central Ban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nferences welcome all academic and policy researchers, teachers and students.  Please visit conference website to download conference materials: </w:t>
      </w:r>
      <w:hyperlink r:id="rId2">
        <w:r>
          <w:rPr>
            <w:rStyle w:val="InternetLink"/>
            <w:rFonts w:cs="Times New Roman" w:ascii="Times New Roman" w:hAnsi="Times New Roman"/>
          </w:rPr>
          <w:t>http://www.twmacro.org/TWIE2011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Besides speakers, discussants, and invited participants, we do not provide conference accommodations (except lunch). Recommended hotels are: </w:t>
      </w:r>
      <w:r>
        <w:rPr>
          <w:rFonts w:cs="Times New Roman" w:ascii="Times New Roman" w:hAnsi="Times New Roman"/>
          <w:sz w:val="24"/>
          <w:szCs w:val="24"/>
        </w:rPr>
        <w:t xml:space="preserve">Unisplendour International Center (Phone: </w:t>
      </w:r>
      <w:r>
        <w:rPr>
          <w:sz w:val="24"/>
          <w:szCs w:val="24"/>
        </w:rPr>
        <w:t>86</w:t>
      </w:r>
      <w:r>
        <w:rPr>
          <w:sz w:val="24"/>
          <w:szCs w:val="24"/>
        </w:rPr>
        <w:t>-</w:t>
      </w:r>
      <w:r>
        <w:rPr>
          <w:sz w:val="24"/>
          <w:szCs w:val="24"/>
        </w:rPr>
        <w:t>10</w:t>
      </w:r>
      <w:r>
        <w:rPr>
          <w:sz w:val="24"/>
          <w:szCs w:val="24"/>
        </w:rPr>
        <w:t>-</w:t>
      </w:r>
      <w:r>
        <w:rPr>
          <w:sz w:val="24"/>
          <w:szCs w:val="24"/>
        </w:rPr>
        <w:t>6279188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Wenjin Hotel (Phone: </w:t>
      </w:r>
      <w:r>
        <w:rPr>
          <w:sz w:val="24"/>
          <w:szCs w:val="24"/>
        </w:rPr>
        <w:t>86-10-6252556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Qinghuayuan Hotel (Phone: </w:t>
      </w:r>
      <w:r>
        <w:rPr>
          <w:sz w:val="24"/>
          <w:szCs w:val="24"/>
        </w:rPr>
        <w:t>86-10-6257335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If you plan to attend the conference, please fill out the registration form and send back to cier@sem.tsinghua.edu.cn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ence Registration For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98"/>
        <w:gridCol w:w="1915"/>
        <w:gridCol w:w="1458"/>
        <w:gridCol w:w="1593"/>
        <w:gridCol w:w="1235"/>
        <w:gridCol w:w="135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d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cupat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(Y/N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 I: Columbia-Tsinghua Conference on International Economic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nday, June 26,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-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: Welcome Remark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-9: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5: Special Lecture on Exchange Rate Regimes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change Rate Regimes in the Modern Era: Fixed, Floating, and Fla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ew Rose (UC Berkeley and NBER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5-10: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: Plenary Session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ital Flows, Global Shocks and the 2007-08 Financial Cris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rcel Fratzscher (European Central Ban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-11:00: Tea/coffee bre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llel Session 1: 11:00:-12:30:</w:t>
      </w:r>
      <w:r>
        <w:rPr>
          <w:rFonts w:cs="Times New Roman" w:ascii="Times New Roman" w:hAnsi="Times New Roman"/>
          <w:i/>
          <w:sz w:val="24"/>
          <w:szCs w:val="24"/>
        </w:rPr>
        <w:t xml:space="preserve"> Asset Prices and the Global Econom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imating Trade Elasticities: Demand Composition and the Trade Collapse of 2008-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tthieu Bussière, Giovanni Callegariz, Fabio Ghironi, Giulia Sestieri, and Norihiko Yam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ictions, Heterogeneous Preferences and International Consumption Risk Sha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ixin Guo, Tsinghua Univers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llel Session 2: 11:00:-12:30:</w:t>
      </w:r>
      <w:r>
        <w:rPr>
          <w:rFonts w:cs="Times New Roman" w:ascii="Times New Roman" w:hAnsi="Times New Roman"/>
          <w:i/>
          <w:sz w:val="24"/>
          <w:szCs w:val="24"/>
        </w:rPr>
        <w:t xml:space="preserve"> International Links and Imbalan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arative Advantage, Service Trade and Global Imbalan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ssandro Barattieri (Boston Colleg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national Business Cycles with Complete Marke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andre Dmitriev (University of New South Wales) and Ivan Roberts (Reserve Bank of Australia and University of New South Wal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30-1:45:  Lun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:45-3:15 pm:  Plenary Session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mographic Patterns and Household Saving in Ch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son C. Mark (University of Notre Dame and NBE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e Trade Reforms a Source of Global Current Account Imbalances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andong Ju (Tsinghua University and University of Oklahom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15-3:30Coffee/tea bre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30-4:15: Plenary Session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hodological advances in the assessment of equilibrium exchange ra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hieu Bussière (Banque de Franc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15-5:00: Special Lecture on International Currenci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y Hasn’t the Yen Become a More Dominant International Currency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atoshi Ito (University of Tokyo and NBER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15-6:30: Tsinghua Campus Wal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pm Dinner (venue TB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day, June 27, 20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30-10:00 am: International Trade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itical Limits to World Oil Tr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gey Mityakov, Heiwai Tang, and Kevin K. Ts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x Ratios, Entrepreneurship and Comparative Advant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ingyuan Du (Monash Universit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-10:15 am Coffee/tea bre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15-11:45 am International Trade 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na Bashing: How Much? Who Does It? Has It Worked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Carlos D. Ramirez (George Mason University)</w:t>
      </w:r>
    </w:p>
    <w:p>
      <w:pPr>
        <w:pStyle w:val="Normal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de, Regulation and Firm-Level Productivity in the OEC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ra Ben Yahmed, Sean Dough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45 -12:30 Plenary Session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llar Illiquidity and Central Bank Facilities During the U.S. Sub-Prime Cris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 Spiegel (Federal Reserve Bank of San Francisco) with Andrew Rose (UC Berkeley and NBE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30-1:45 Lun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art II: Conference on RMB Exchange Rates and New International Monetary Syst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00 - 3:30 Plenary Session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 Emergence of a Tri-polar Global Currency System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el Fratzscher (European Central Bank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king Sense of China’s Excessive Foreign Reserv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Yi Wen (Federal Reserve Bank of St. Louis &amp; Tsinghua Universit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30-3:45 Tea/coffee break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:45-5:15 Plenary Session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urrency Blocs in the 21st Centur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Christoph Fischer (</w:t>
      </w:r>
      <w:r>
        <w:rPr>
          <w:rFonts w:cs="Times New Roman" w:ascii="Times New Roman" w:hAnsi="Times New Roman"/>
          <w:sz w:val="24"/>
          <w:szCs w:val="24"/>
        </w:rPr>
        <w:t>Deutsche Bundesbank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T18Bt00;方正舒体" w:cs="TT18Bt00;方正舒体"/>
          <w:sz w:val="27"/>
          <w:szCs w:val="27"/>
        </w:rPr>
      </w:pPr>
      <w:r>
        <w:rPr>
          <w:rFonts w:eastAsia="TT18Bt00;方正舒体" w:cs="TT18Bt00;方正舒体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ssessing Reserve Adequa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i Guo, International Monetary F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:15-6:30: </w:t>
      </w:r>
      <w:r>
        <w:rPr>
          <w:rFonts w:cs="Times New Roman" w:ascii="Times New Roman" w:hAnsi="Times New Roman"/>
          <w:b/>
          <w:sz w:val="24"/>
          <w:szCs w:val="24"/>
        </w:rPr>
        <w:t>Panel Discussions: The Role of Renminbi and Global Currency Syst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g-Jin Wei (Columbia University and Tsinghua University), Marcel Fratzscher (European Central Bank), Ronald McKinnon (Stanford University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rk Spiegel (Federal Reserve Bank of San Francisco), Yi Wen (Federal Reserve Bank of St. Louis &amp; Tsinghua University), </w:t>
      </w:r>
      <w:r>
        <w:rPr>
          <w:rFonts w:cs="Times New Roman" w:ascii="Times New Roman" w:hAnsi="Times New Roman"/>
          <w:bCs/>
          <w:sz w:val="24"/>
          <w:szCs w:val="24"/>
        </w:rPr>
        <w:t>Christoph Fischer (</w:t>
      </w:r>
      <w:r>
        <w:rPr>
          <w:rFonts w:cs="Times New Roman" w:ascii="Times New Roman" w:hAnsi="Times New Roman"/>
          <w:sz w:val="24"/>
          <w:szCs w:val="24"/>
        </w:rPr>
        <w:t>Deutsche Bundesbank), and Matthieu Busserie (Banque de Franc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:00 pm Dinn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esday, June 28, 20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llel Session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:30-10:00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w Do Exchange Rate Movements Affect Chinese Exports? A Firm Level Investig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gbin Li (Tsinghua University), Hong Ma (Tsinghua University), and Yuan Xu (Tsinghua Universit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change Rates and Margins of Trade: Evidence from Chinese Exporte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eiwai Tang (Tufts University) and Yifan Zhang (Lingnan University, Hong Kon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:00-10:15 Tea/coffee bre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15-11:45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rom World Factory to World Creditor: the External Wealth of China and Excess Retur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Yi Huang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 xml:space="preserve">ondon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 xml:space="preserve">usiness 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chool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role of financial development in exchange rate regime choi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u Lin, University of Colorado Den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llel Session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30-10: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nese Monetary Policy and the Dollar Pe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rich Volz; German Development Institu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urrency Reference vs Currency Standar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ianping DING and Jianfang ZHOU, Shanghai University of Finance and Economic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:00-10:15 Tea/coffee bre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15-11: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Role of Expenditure Switching in the Global Imbalance Adjust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mr10" w:ascii="cmr10" w:hAnsi="cmr10"/>
        </w:rPr>
        <w:t>Wei Dong, Bank of Cana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b/>
            <w:bCs/>
          </w:rPr>
          <w:t>The Role of Expenditure Switching in the Global Imbalance Adjustment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 there a Yuan Bloc in East Asia?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>Hwee Kwan CHOW, Singapore Management Univers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rallel Session C (In Chines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:30-10: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he Effectiveness of the Capital Account Control and Short-term Capital Flow</w:t>
      </w:r>
    </w:p>
    <w:p>
      <w:pPr>
        <w:pStyle w:val="Default"/>
        <w:rPr/>
      </w:pPr>
      <w:r>
        <w:rPr/>
        <w:t xml:space="preserve">Yiping Huang, Qin Gou, and Daili Wang, Peking Universit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The RMB Undervaluation Puzzle: An Input-Output Analysis</w:t>
      </w:r>
    </w:p>
    <w:p>
      <w:pPr>
        <w:pStyle w:val="Default"/>
        <w:rPr/>
      </w:pPr>
      <w:r>
        <w:rPr/>
        <w:t xml:space="preserve">Xiang Tang, Peking Universit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:00-10:15 Tea/coffee bre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15-11:45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abor Surplus, Real Exchange Rate, and Unbalanced Growth</w:t>
      </w:r>
    </w:p>
    <w:p>
      <w:pPr>
        <w:pStyle w:val="Default"/>
        <w:rPr/>
      </w:pPr>
      <w:r>
        <w:rPr/>
        <w:t xml:space="preserve">Yiping Huang, Weihua Dang, Peking Universit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dterm and Long-term RMB Equilibrium Exchange Rate and the Fundamentals</w:t>
      </w:r>
    </w:p>
    <w:p>
      <w:pPr>
        <w:pStyle w:val="Default"/>
        <w:rPr/>
      </w:pPr>
      <w:r>
        <w:rPr/>
        <w:t>Zheguang Li and Man-wah Luke Chan, Nankai University and McMaster University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11:45 -1:00 Lun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:00-2:30: </w:t>
      </w:r>
      <w:r>
        <w:rPr>
          <w:rFonts w:cs="Times New Roman" w:ascii="Times New Roman" w:hAnsi="Times New Roman"/>
          <w:bCs/>
          <w:sz w:val="24"/>
          <w:szCs w:val="24"/>
        </w:rPr>
        <w:t>Plenary Session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color w:val="010101"/>
          <w:sz w:val="24"/>
          <w:szCs w:val="24"/>
        </w:rPr>
        <w:t>Real Exchange Rate and Global Imbalances under Excess Supply of Lab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Qing Liu, Tsinghua Univers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national Currency Portfoli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el Kumhof (International Monetary Fun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b/>
            <w:bCs/>
          </w:rPr>
          <w:t>Theory and Refinement of the Enhanced PPP Model for Estimating Equilibrium Exchange Rate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2:30-2:45: </w:t>
      </w:r>
      <w:r>
        <w:rPr>
          <w:rFonts w:cs="Times New Roman" w:ascii="Times New Roman" w:hAnsi="Times New Roman"/>
          <w:sz w:val="24"/>
          <w:szCs w:val="24"/>
        </w:rPr>
        <w:t>Tea/coffee bre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:45-4:15: Special Lectures on RMB Exchange Rate</w:t>
      </w:r>
      <w:r>
        <w:rPr>
          <w:rFonts w:cs="Times New Roman" w:ascii="Times New Roman" w:hAnsi="Times New Roman"/>
        </w:rPr>
        <w:t xml:space="preserve"> and Role of Renmib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na and Its Dollar Exchange Rate: A Worldwide Stabilizing Influenc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nald McKinnon (Stanford Universit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national Use of the Renminbi: Developments and Prospec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g He, Hong Kong Monetary Authorit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:15-4:25: Closing Remark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:40-8:30: Summer Palace Walk and Dinner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mr10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napToGrid w:val="false"/>
      <w:spacing w:lineRule="auto" w:line="240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FFFF"/>
      <w:u w:val="single"/>
    </w:rPr>
  </w:style>
  <w:style w:type="character" w:styleId="DateChar">
    <w:name w:val="Date Char"/>
    <w:qFormat/>
    <w:rPr>
      <w:sz w:val="22"/>
      <w:szCs w:val="22"/>
    </w:rPr>
  </w:style>
  <w:style w:type="character" w:styleId="PlainTextChar">
    <w:name w:val="Plain Text Char"/>
    <w:qFormat/>
    <w:rPr>
      <w:rFonts w:ascii="Consolas" w:hAnsi="Consolas" w:eastAsia="宋体;SimSun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macro.org/TWIE2011" TargetMode="External"/><Relationship Id="rId3" Type="http://schemas.openxmlformats.org/officeDocument/2006/relationships/hyperlink" Target="https://editorialexpress.com/cgi-bin/conference/download.cgi?paper_id=8" TargetMode="External"/><Relationship Id="rId4" Type="http://schemas.openxmlformats.org/officeDocument/2006/relationships/hyperlink" Target="https://editorialexpress.com/cgi-bin/conference/download.cgi?paper_id=65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27:00Z</dcterms:created>
  <dc:creator>sj2446</dc:creator>
  <dc:description/>
  <dc:language>en-US</dc:language>
  <cp:lastModifiedBy>JD Ju</cp:lastModifiedBy>
  <cp:lastPrinted>2011-05-20T16:44:00Z</cp:lastPrinted>
  <dcterms:modified xsi:type="dcterms:W3CDTF">2011-05-31T09:32:00Z</dcterms:modified>
  <cp:revision>3</cp:revision>
  <dc:subject/>
  <dc:title/>
</cp:coreProperties>
</file>