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行胜于言</w:t>
      </w:r>
      <w:r>
        <w:rPr>
          <w:sz w:val="22"/>
          <w:szCs w:val="22"/>
        </w:rPr>
        <w:t>——</w:t>
      </w:r>
      <w:r>
        <w:rPr>
          <w:rFonts w:cs="宋体;SimSun"/>
          <w:sz w:val="22"/>
          <w:szCs w:val="22"/>
        </w:rPr>
        <w:t>记清华大学经管学院优秀党员温源</w:t>
      </w:r>
    </w:p>
    <w:p>
      <w:pPr>
        <w:pStyle w:val="Normal"/>
        <w:spacing w:lineRule="exact" w:line="360" w:before="0" w:after="156"/>
        <w:jc w:val="right"/>
        <w:rPr>
          <w:sz w:val="22"/>
          <w:szCs w:val="22"/>
        </w:rPr>
      </w:pPr>
      <w:r>
        <w:rPr>
          <w:rFonts w:cs="宋体;SimSun"/>
          <w:sz w:val="22"/>
          <w:szCs w:val="22"/>
        </w:rPr>
        <w:t>马小静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温源，经博二，管理科学与工程专业直博三年级学生，</w:t>
      </w:r>
      <w:r>
        <w:rPr>
          <w:sz w:val="22"/>
          <w:szCs w:val="22"/>
        </w:rPr>
        <w:t>2009</w:t>
      </w:r>
      <w:r>
        <w:rPr>
          <w:rFonts w:cs="宋体;SimSun"/>
          <w:sz w:val="22"/>
          <w:szCs w:val="22"/>
        </w:rPr>
        <w:t>年度清华大学优秀研究生共产党员。曾任学院的研究生德育工作助理、研团总支书记、班级党支部书记等。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如果不是和他面对面直接交流，你真的没有办法把眼前这位低调、谦和的文气男生与他丰富而富有挑战性的学生工作经历联系在一起。带着种种猜想，笔者与温源进行了一次愉快的交谈。</w:t>
      </w:r>
    </w:p>
    <w:p>
      <w:pPr>
        <w:pStyle w:val="Normal"/>
        <w:spacing w:lineRule="exact" w:line="360" w:before="0" w:after="156"/>
        <w:ind w:firstLine="376"/>
        <w:rPr/>
      </w:pPr>
      <w:r>
        <w:rPr>
          <w:rFonts w:cs="宋体;SimSun"/>
          <w:sz w:val="22"/>
          <w:szCs w:val="22"/>
        </w:rPr>
        <w:t>对于自己获得了这个荣誉称号，温源说到，知道获奖消息时感到荣幸和惊喜。但随之而来的是更大的责任感，还有一丝惭愧。他说，</w:t>
      </w:r>
      <w:r>
        <w:rPr>
          <w:sz w:val="22"/>
          <w:szCs w:val="22"/>
        </w:rPr>
        <w:t>“</w:t>
      </w:r>
      <w:r>
        <w:rPr>
          <w:rFonts w:cs="宋体;SimSun"/>
          <w:sz w:val="22"/>
          <w:szCs w:val="22"/>
        </w:rPr>
        <w:t>在我们身边，还活跃着很多比我先进、优秀的党员，有的在辅导员岗位上一干就是两年，有的从大四到博二为学院默默奉献了三年以上。和他们相比，我所做的工作微不足道。</w:t>
      </w:r>
      <w:r>
        <w:rPr>
          <w:sz w:val="22"/>
          <w:szCs w:val="22"/>
        </w:rPr>
        <w:t>‘</w:t>
      </w:r>
      <w:r>
        <w:rPr>
          <w:rFonts w:cs="宋体;SimSun"/>
          <w:sz w:val="22"/>
          <w:szCs w:val="22"/>
        </w:rPr>
        <w:t>优秀研究生共产党员</w:t>
      </w:r>
      <w:r>
        <w:rPr>
          <w:sz w:val="22"/>
          <w:szCs w:val="22"/>
        </w:rPr>
        <w:t>’</w:t>
      </w:r>
      <w:r>
        <w:rPr>
          <w:rFonts w:cs="宋体;SimSun"/>
          <w:sz w:val="22"/>
          <w:szCs w:val="22"/>
        </w:rPr>
        <w:t>的称号，对我而言是鞭策大于奖励，责任大于荣誉。同时需要感谢学院党委和研工组的老师们，是他们的指导和培养，让我能够取得今天的进步和成绩。</w:t>
      </w:r>
      <w:r>
        <w:rPr>
          <w:sz w:val="22"/>
          <w:szCs w:val="22"/>
        </w:rPr>
        <w:t>”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在如何做合格、优秀的党员方面，他提出了两条看法：一是恪守党员的基本原则，二是向优秀的党员看齐。我们的身边活跃着很多优秀的党员同志，三人行必有我师，在他们身上总能找到党员的标杆。要想做一名好党员，应当具备较强的政治素养，做好本职工作的同时，能够影响和带动身边其他的党员和群众。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温源说，在开展党支部建设时，他很注意调动支部成员的积极性，发挥支部先进党员的模范带头作用，将支部建设与党员所思所想相结合。他谈到，今年初支部学习科学发展观的活动中，组织同学探讨了未来自身的科学发展问题，切合同学们的切实利益，大家的积极性很高、反馈很好。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谈到在经管学院学习生活中遇到的最有挑战的事，温源回想起两项难忘的经历。一是</w:t>
      </w:r>
      <w:r>
        <w:rPr>
          <w:sz w:val="22"/>
          <w:szCs w:val="22"/>
        </w:rPr>
        <w:t>08</w:t>
      </w:r>
      <w:r>
        <w:rPr>
          <w:rFonts w:cs="宋体;SimSun"/>
          <w:sz w:val="22"/>
          <w:szCs w:val="22"/>
        </w:rPr>
        <w:t>年初放弃春节回家的机会，按要求完成了两场奥运测试赛志愿服务，在克服一些困难后，收获了珍贵的记忆。二是今年初接任院研团总支书记，如果不是因为有研工组的得力指导和研团成员的积极参与，自己就没法完成原本不太熟悉的各项工作。虽然有时学生工作的工作量稍大，头绪较多，但温源认为理顺工作思路，并协调好团队的其他成员，就总能让难题迎刃而解。他多次强调说，一件事，一个人做起来可能很难，但是团队的力量是强大的，有时候奇迹就是在这里产生的。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rFonts w:cs="宋体;SimSun"/>
          <w:sz w:val="22"/>
          <w:szCs w:val="22"/>
        </w:rPr>
        <w:t>踏实认真的办事态度，行胜于言的工作方式，是温源对自己的要求，也是对成长起来的新党员的真诚的勉励。我们也希望温源在自己人生道路上走的更远，拥抱更为广阔的天空！</w:t>
      </w:r>
    </w:p>
    <w:p>
      <w:pPr>
        <w:pStyle w:val="Normal"/>
        <w:spacing w:lineRule="exact" w:line="360" w:before="0" w:after="156"/>
        <w:ind w:firstLine="3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0" w:after="15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4:52:00Z</dcterms:created>
  <dc:creator>mojoo</dc:creator>
  <dc:description/>
  <cp:keywords/>
  <dc:language>en-US</dc:language>
  <cp:lastModifiedBy>sem</cp:lastModifiedBy>
  <dcterms:modified xsi:type="dcterms:W3CDTF">2009-11-12T07:22:00Z</dcterms:modified>
  <cp:revision>6</cp:revision>
  <dc:subject/>
  <dc:title>温源，经博二，管理科学与工程专业直博三年级学生， 2009年度清华大学优秀研究生共产党员</dc:title>
</cp:coreProperties>
</file>