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color w:val="17365D"/>
          <w:sz w:val="22"/>
          <w:szCs w:val="22"/>
        </w:rPr>
      </w:pPr>
      <w:r>
        <w:rPr>
          <w:rFonts w:cs="宋体;SimSun"/>
          <w:sz w:val="22"/>
          <w:szCs w:val="22"/>
        </w:rPr>
        <w:t>党团班共建的典范</w:t>
      </w:r>
      <w:r>
        <w:rPr>
          <w:sz w:val="22"/>
          <w:szCs w:val="22"/>
        </w:rPr>
        <w:t>——</w:t>
      </w:r>
      <w:r>
        <w:rPr>
          <w:rFonts w:cs="宋体;SimSun"/>
          <w:sz w:val="22"/>
          <w:szCs w:val="22"/>
        </w:rPr>
        <w:t>记优秀党支部经硕</w:t>
      </w:r>
      <w:r>
        <w:rPr>
          <w:sz w:val="22"/>
          <w:szCs w:val="22"/>
        </w:rPr>
        <w:t>081</w:t>
      </w:r>
      <w:r>
        <w:rPr>
          <w:rFonts w:cs="宋体;SimSun"/>
          <w:sz w:val="22"/>
          <w:szCs w:val="22"/>
        </w:rPr>
        <w:t>班党支部</w:t>
      </w:r>
    </w:p>
    <w:p>
      <w:pPr>
        <w:pStyle w:val="Normal"/>
        <w:spacing w:lineRule="exact" w:line="360" w:before="0" w:after="156"/>
        <w:ind w:firstLine="440"/>
        <w:jc w:val="right"/>
        <w:rPr>
          <w:sz w:val="22"/>
          <w:szCs w:val="22"/>
        </w:rPr>
      </w:pPr>
      <w:r>
        <w:rPr>
          <w:rFonts w:cs="宋体;SimSun"/>
          <w:sz w:val="22"/>
          <w:szCs w:val="22"/>
        </w:rPr>
        <w:t>张中鑫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对于经硕</w:t>
      </w:r>
      <w:r>
        <w:rPr>
          <w:sz w:val="22"/>
          <w:szCs w:val="22"/>
        </w:rPr>
        <w:t>081</w:t>
      </w:r>
      <w:r>
        <w:rPr>
          <w:rFonts w:cs="宋体;SimSun"/>
          <w:sz w:val="22"/>
          <w:szCs w:val="22"/>
        </w:rPr>
        <w:t>班党支部而言，党支部是研究生队伍中极其重要的基层组织（或称为基层集体），于是党支部开展的工作对集体建设起到非常关键的作用。党支部的工作会在集体中发挥积极的思想引导作用，组织的活动往往具有特定的思想训练目标，而这些目标常常会同学院、学校上级党团组织的整体目标相结合。另一方面，研究生班级中的党员和积极分子占据较大比重，于是党支部成为很好的建设平台。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而党团班共建，不论对于本科生还是研究生来说都是有效利用资源，实现集体目标的良好方式。但其中又有所分工，党团侧重思想，班侧重生活。如果说本科生的党员还代表着一种相对少数的先进性，还需要依托于广大团的组织来发挥思想建设作用，那么研究生集体中的党员则更具代表性，其思想建设作用可以得到更为直接有效的发挥。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经硕</w:t>
      </w:r>
      <w:r>
        <w:rPr>
          <w:sz w:val="22"/>
          <w:szCs w:val="22"/>
        </w:rPr>
        <w:t>081</w:t>
      </w:r>
      <w:r>
        <w:rPr>
          <w:rFonts w:cs="宋体;SimSun"/>
          <w:sz w:val="22"/>
          <w:szCs w:val="22"/>
        </w:rPr>
        <w:t>党支部上学年的工作主要定位在思想建设、集体建设和自身规划上，这也就是我认为党支部针对特定的年级、在特定的阶段和背景下能够实现的功能。思想建设，主要指发挥党支部的思想政治教育作用，引导处于硕士一年级的支部成员提高思想素质和政治觉悟，进而带动各方面良好成长。集体建设，主要指依托于党支部的平台，促进相应基层组织建设，以实现党团班共建，为支部成员及其他团、班成员自身营造良好的集体氛围。自身规划，主要指通过学习实践科学发展观的相关活动，促进支部成员自身科学发展，进而对个人规划、职业导向经硕</w:t>
      </w:r>
      <w:r>
        <w:rPr>
          <w:sz w:val="22"/>
          <w:szCs w:val="22"/>
        </w:rPr>
        <w:t>081</w:t>
      </w:r>
      <w:r>
        <w:rPr>
          <w:rFonts w:cs="宋体;SimSun"/>
          <w:sz w:val="22"/>
          <w:szCs w:val="22"/>
        </w:rPr>
        <w:t>班起到积极的作用。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作为优秀经管学院优秀党支部，经硕</w:t>
      </w:r>
      <w:r>
        <w:rPr>
          <w:sz w:val="22"/>
          <w:szCs w:val="22"/>
        </w:rPr>
        <w:t>081</w:t>
      </w:r>
      <w:r>
        <w:rPr>
          <w:rFonts w:cs="宋体;SimSun"/>
          <w:sz w:val="22"/>
          <w:szCs w:val="22"/>
        </w:rPr>
        <w:t>班党支部首先发挥和实现了党支部最基本的功能。如基础党务、党员发展和积极分子培养工作，这些是党支部的必要职责。往往看似程序化的工作，实际执行起来会有很多学问，需要考虑很多方面。如何使一名团员或积极分子在党支部的土壤中成长起来，逐渐在各方面符合党组织的要求，最终以一种高度负责的态度推荐给党组织，是党员发展过程中需要不断思考的。具体则表现在每一份材料的审核、和每一个环节的执行过程。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经硕</w:t>
      </w:r>
      <w:r>
        <w:rPr>
          <w:sz w:val="22"/>
          <w:szCs w:val="22"/>
        </w:rPr>
        <w:t>081</w:t>
      </w:r>
      <w:r>
        <w:rPr>
          <w:rFonts w:cs="宋体;SimSun"/>
          <w:sz w:val="22"/>
          <w:szCs w:val="22"/>
        </w:rPr>
        <w:t>班党支部除了在党的基本工作和思想建设上发挥重要作用之外，还积极着力于每一个支部成员的自身规划与发展。这是从宏观到微观的工作要求，是以人为本的核心体现，也是每个经管学院党支部工作中需要特别注意的。相对于其他院系的同学，经管学院学生往往在未来的发展路径上面临更多样化的机会与选择，如何帮助他们做出适合自己、有用于国家社会的最优规划，是一个优秀党支部需要不断思考的，也是在活动中常常需要作为出发点的。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经硕</w:t>
      </w:r>
      <w:r>
        <w:rPr>
          <w:sz w:val="22"/>
          <w:szCs w:val="22"/>
        </w:rPr>
        <w:t>081</w:t>
      </w:r>
      <w:r>
        <w:rPr>
          <w:rFonts w:cs="宋体;SimSun"/>
          <w:sz w:val="22"/>
          <w:szCs w:val="22"/>
        </w:rPr>
        <w:t>班党支部在学习实践科学发展观系列活动中，根据学校百年校庆的需要，响应学院承办校友访谈的号召，积极承办了一系列的校友访谈活动。这样为党员履行服务百年校庆、服务校友访谈的职责与义务提供了平台，同时又充分考虑了党员自身的受益过程，使得党员在承担责任的同时得到了很好的联系校友的机会。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而从实际承担的工作来看，积极分子的参与程度很高，在不知不觉中被支部的氛围带动。而采访所得的成长经历、职业经验等收获，我们都会以采访稿、视频以及交流会的形式在全部班级范围内分享。这就有效地起到</w:t>
      </w:r>
      <w:r>
        <w:rPr>
          <w:sz w:val="22"/>
          <w:szCs w:val="22"/>
        </w:rPr>
        <w:t>“</w:t>
      </w:r>
      <w:r>
        <w:rPr>
          <w:rFonts w:cs="宋体;SimSun"/>
          <w:sz w:val="22"/>
          <w:szCs w:val="22"/>
        </w:rPr>
        <w:t>以党建带团班建</w:t>
      </w:r>
      <w:r>
        <w:rPr>
          <w:sz w:val="22"/>
          <w:szCs w:val="22"/>
        </w:rPr>
        <w:t>”</w:t>
      </w:r>
      <w:r>
        <w:rPr>
          <w:rFonts w:cs="宋体;SimSun"/>
          <w:sz w:val="22"/>
          <w:szCs w:val="22"/>
        </w:rPr>
        <w:t>、通过党员带动非党员的作用。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而作为支部书记的张弘，她在日常工作中思考颇多，一方面包括对党的工作的深入理解，因为很多工作和活动，很多思想目标的实现，如果没有很好的理解与诠释，很难在支部引起共鸣，进而实现有效的贯彻实施。所以她养成一种思维习惯，总会反问自己某项工作的意义在哪里。另一方面是对党的理论的思考与理解，主要来源于基层工作带来的实践经验。结合这些经验来理解理论，理论则会变得鲜活起来。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其次是对自身作为党员和基层党支书，获得更多的激励、约束与鞭策。包括理论学习的加强，自身言行的审视，未来职业目标的反思；也包括对工作与所组织活动的要求的进一步提高。总会与支委共同讨论，如何开展活动，使大家不仅会从中受益，而且有较高的参与积极性，实现思想建设、集体建设和个人建设的多赢。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最后是获得了很多的交流和锻炼机会。包括支委会内部的沟通协调，支部内部的交流引导；还包括从学院党委接受的指导，以及在活动组织过程中获得的交流机会。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rFonts w:cs="宋体;SimSun"/>
          <w:sz w:val="22"/>
          <w:szCs w:val="22"/>
        </w:rPr>
        <w:t>这样以党团班共建以及结合个人实际情况的方法，使经硕</w:t>
      </w:r>
      <w:r>
        <w:rPr>
          <w:sz w:val="22"/>
          <w:szCs w:val="22"/>
        </w:rPr>
        <w:t>081</w:t>
      </w:r>
      <w:r>
        <w:rPr>
          <w:rFonts w:cs="宋体;SimSun"/>
          <w:sz w:val="22"/>
          <w:szCs w:val="22"/>
        </w:rPr>
        <w:t>班党支部的支部工作做的极为出色，他们无愧于</w:t>
      </w:r>
      <w:r>
        <w:rPr>
          <w:sz w:val="22"/>
          <w:szCs w:val="22"/>
        </w:rPr>
        <w:t>“</w:t>
      </w:r>
      <w:r>
        <w:rPr>
          <w:rFonts w:cs="宋体;SimSun"/>
          <w:sz w:val="22"/>
          <w:szCs w:val="22"/>
        </w:rPr>
        <w:t>优秀党支部</w:t>
      </w:r>
      <w:r>
        <w:rPr>
          <w:sz w:val="22"/>
          <w:szCs w:val="22"/>
        </w:rPr>
        <w:t>”</w:t>
      </w:r>
      <w:r>
        <w:rPr>
          <w:rFonts w:cs="宋体;SimSun"/>
          <w:sz w:val="22"/>
          <w:szCs w:val="22"/>
        </w:rPr>
        <w:t>的称号。</w:t>
      </w:r>
    </w:p>
    <w:p>
      <w:pPr>
        <w:pStyle w:val="Normal"/>
        <w:spacing w:lineRule="exact" w:line="360" w:before="0" w:after="156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5:00Z</dcterms:created>
  <dc:creator>virgo</dc:creator>
  <dc:description/>
  <cp:keywords/>
  <dc:language>en-US</dc:language>
  <cp:lastModifiedBy>sem</cp:lastModifiedBy>
  <dcterms:modified xsi:type="dcterms:W3CDTF">2009-11-12T07:21:00Z</dcterms:modified>
  <cp:revision>10</cp:revision>
  <dc:subject/>
  <dc:title>1、</dc:title>
</cp:coreProperties>
</file>